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ло Црнић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ало Црниће, образује се Радно тело Републичке изборне комисије за општину Мало Црнић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икола И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илвана Ве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на Марија Радосављ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Мало Црнић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јана Станојеви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Ј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Мало Црнић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ало Црнић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8:00Z</dcterms:modified>
  <cp:revision>2</cp:revision>
  <dc:subject/>
  <dc:title/>
</cp:coreProperties>
</file>